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both"/>
        <w:rPr>
          <w:color w:val="000000"/>
          <w:sz w:val="20"/>
        </w:rPr>
      </w:pPr>
      <w:r>
        <w:rPr>
          <w:color w:val="000000"/>
          <w:sz w:val="20"/>
          <w:u w:val="single"/>
        </w:rPr>
        <w:t>Gli Angeli</w:t>
      </w:r>
    </w:p>
    <w:p>
      <w:pPr>
        <w:pStyle w:val="Normal"/>
        <w:jc w:val="both"/>
        <w:rPr>
          <w:color w:val="000000"/>
          <w:sz w:val="20"/>
        </w:rPr>
      </w:pPr>
      <w:r>
        <w:rPr>
          <w:color w:val="000000"/>
          <w:sz w:val="20"/>
        </w:rPr>
      </w:r>
    </w:p>
    <w:p>
      <w:pPr>
        <w:pStyle w:val="Normal"/>
        <w:jc w:val="both"/>
        <w:rPr/>
      </w:pPr>
      <w:r>
        <w:rPr>
          <w:color w:val="000000"/>
        </w:rPr>
        <w:t xml:space="preserve">Dio creò dal nulla gli esseri spirituali e materiali, cioè gli angeli e il mondo materiale e poi l’uomo. L’esistenza degli esseri spirituali, incorporei, che la Sacra Scrittura chiama gli Angeli, è una verità di fede cattolica. Dunque, gli Angeli sono i puri spiriti, servitori e messaggeri di Dio. Essi sono </w:t>
      </w:r>
      <w:r>
        <w:rPr>
          <w:i/>
          <w:color w:val="000000"/>
        </w:rPr>
        <w:t xml:space="preserve">"potenti esecutori dei suoi comandi, pronti alla voce della sua parola" </w:t>
      </w:r>
      <w:r>
        <w:rPr>
          <w:color w:val="000000"/>
        </w:rPr>
        <w:t>(Sal 103,20). In quanto creature puramente spirituali, essi hanno intelligenza e volontà: sono creature personali e immortali.</w:t>
      </w:r>
    </w:p>
    <w:p>
      <w:pPr>
        <w:pStyle w:val="Normal"/>
        <w:jc w:val="both"/>
        <w:rPr>
          <w:color w:val="000000"/>
        </w:rPr>
      </w:pPr>
      <w:r>
        <w:rPr>
          <w:color w:val="000000"/>
        </w:rPr>
        <w:t xml:space="preserve">Cristo è il centro del mondo angelico. Essi sono i "suoi angeli". Sono suoi perché creati per mezzo di lui e in vista di Lui e perché gli ha fatti messaggeri del suo disegno di salvezza. Essi, fin dalla creazione del mondo e lungo tutta la storia della salvezza, annunciano da vicino e da lontano questa salvezza e servono la realizzazione del disegno salvifico di Dio. La vita di Gesù Cristo dall’incarnazione fino all’ascensione e circondata dall’adorazione e dal servizio degli angeli. E oggi del misterioso e potente aiuto degli angeli beneficia la Chiesa, il Corpo Mistico di Cristo. Essa nella liturgia si unisce a loro per adorare il dio tre volte santo, invoca la loro assistenza e celebra la memoria di alcuni angeli in particolare (S. Michele, S, Gabriele, S. Raffaele, gli angeli custodi). </w:t>
      </w:r>
    </w:p>
    <w:p>
      <w:pPr>
        <w:pStyle w:val="Normal"/>
        <w:jc w:val="both"/>
        <w:rPr>
          <w:b/>
          <w:b/>
          <w:color w:val="000000"/>
          <w:u w:val="single"/>
        </w:rPr>
      </w:pPr>
      <w:r>
        <w:rPr>
          <w:color w:val="000000"/>
        </w:rPr>
        <w:t>Dall’infanzia fino alla morte la vita umana è circondata dalla loro protezione e dalla loro intercessione. Ogni fedele ha al proprio fianco un angelo custode come protettore e pastore per condurlo alla vita eterna e beneficia del suo aiuto. Però ha anche dei doveri nei confronti degli angeli. Deve venerarli come fratelli maggiori e futuri compagni del paradiso, imparare da loro obbedienza, purezza e amor di Dio. Deve ricordare della sua presenza accanto all’uomo in ogni momento della sua vita – un vero compagno di viaggio. Infine deve aver amore e gratitudine per la sua benevolenza, confidenza e la cura sapiente, potente, paziente e amorosa che ha di noi.</w:t>
      </w:r>
    </w:p>
    <w:p>
      <w:pPr>
        <w:pStyle w:val="Normal"/>
        <w:jc w:val="both"/>
        <w:rPr>
          <w:b/>
          <w:b/>
          <w:color w:val="000000"/>
          <w:u w:val="single"/>
        </w:rPr>
      </w:pPr>
      <w:r>
        <w:rPr>
          <w:b/>
          <w:color w:val="000000"/>
          <w:u w:val="single"/>
        </w:rPr>
      </w:r>
    </w:p>
    <w:p>
      <w:pPr>
        <w:pStyle w:val="Normal"/>
        <w:jc w:val="both"/>
        <w:rPr/>
      </w:pPr>
      <w:r>
        <w:rPr>
          <w:b/>
          <w:color w:val="000000"/>
          <w:u w:val="single"/>
        </w:rPr>
        <w:t>L'Arcangelo Michele</w:t>
      </w:r>
      <w:r>
        <w:rPr>
          <w:color w:val="000000"/>
        </w:rPr>
        <w:t xml:space="preserve"> </w:t>
      </w:r>
    </w:p>
    <w:p>
      <w:pPr>
        <w:pStyle w:val="Normal"/>
        <w:jc w:val="both"/>
        <w:rPr>
          <w:color w:val="000000"/>
        </w:rPr>
      </w:pPr>
      <w:r>
        <w:rPr>
          <w:color w:val="000000"/>
        </w:rPr>
        <w:t xml:space="preserve">Tra gli angeli rifulge per la sua bellezza spirituale uno che la Sacra Scrittura chiama Michele. Era già considerato dagli Ebrei come il principe degli angeli, protettore del popolo eletto, simbolo della potente assistenza divina nei confronti di Israele. Nell'Antico Testamento appare per tre volte, in particolare nel libro di Daniele (Dn 10,13.21; 12,1), dove è stato indicato come il difensore del popolo ebraico e il capo supremo dell'esercito celeste che difende i deboli e i perseguitati. </w:t>
      </w:r>
    </w:p>
    <w:p>
      <w:pPr>
        <w:pStyle w:val="Normal"/>
        <w:jc w:val="both"/>
        <w:rPr/>
      </w:pPr>
      <w:r>
        <w:rPr>
          <w:i/>
          <w:color w:val="000000"/>
        </w:rPr>
        <w:t>"Or in quel tempo sorgerà Michele, il gran principe, che vigila sui figli del tuo popolo. Vi sarà un tempo di angoscia, come non c'era mai stato dal sorgere delle nazioni fino a quel tempo; in quel tempo sarà salvato il tuo popolo, chiunque si troverà scritto nel libro". (Dn 12,1)</w:t>
      </w:r>
      <w:r>
        <w:rPr>
          <w:color w:val="000000"/>
        </w:rPr>
        <w:t xml:space="preserve"> </w:t>
      </w:r>
    </w:p>
    <w:p>
      <w:pPr>
        <w:pStyle w:val="Normal"/>
        <w:jc w:val="both"/>
        <w:rPr>
          <w:color w:val="000000"/>
        </w:rPr>
      </w:pPr>
      <w:r>
        <w:rPr>
          <w:color w:val="000000"/>
        </w:rPr>
        <w:t xml:space="preserve">Il suo nome in ebraico suona Mi - ka - El e significa: Chi è come Dio? A San Michele è attribuito il titolo di arcangelo, lo stesso titolo con cui sono designati Gabriele - forza di Dio e Raffaele - Dio ha curato. Nel Nuovo Testamento, S. Michele Arcangelo è presentato come avversario del demonio, vincitore dell'ultima battaglia contro satana e i suoi sostenitori. Troviamo la descrizione della battaglia e della sua vittoria nel capitolo XII del libro dell'Apocalisse: </w:t>
      </w:r>
    </w:p>
    <w:p>
      <w:pPr>
        <w:pStyle w:val="Normal"/>
        <w:jc w:val="both"/>
        <w:rPr/>
      </w:pPr>
      <w:r>
        <w:rPr>
          <w:i/>
          <w:color w:val="000000"/>
        </w:rPr>
        <w:t>Scoppiò quindi una guerra nel cielo: Michele e i suoi angeli combattevano contro il drago. Il drago combatteva insieme con i suoi angeli, ma non prevalsero e non ci fu più posto per essi in cielo. Il grande drago, il serpente antico, colui che chiamiamo il diavolo e satana e che seduce tutta la terra, fu precipitato sulla terra e con lui furono precipitati anche i suoi angeli.</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llora udii una gran voce nel cielo che diceva: </w:t>
      </w:r>
    </w:p>
    <w:p>
      <w:pPr>
        <w:pStyle w:val="Normal"/>
        <w:jc w:val="both"/>
        <w:rPr/>
      </w:pPr>
      <w:r>
        <w:rPr>
          <w:i/>
          <w:color w:val="000000"/>
        </w:rPr>
        <w:t>"Ora si è compiuta la salvezza,</w:t>
      </w:r>
      <w:r>
        <w:rPr>
          <w:color w:val="000000"/>
        </w:rPr>
        <w:t xml:space="preserve"> </w:t>
      </w:r>
      <w:r>
        <w:rPr>
          <w:i/>
          <w:color w:val="000000"/>
        </w:rPr>
        <w:t>la forza e il regno del nostro Dio</w:t>
      </w:r>
      <w:r>
        <w:rPr>
          <w:color w:val="000000"/>
        </w:rPr>
        <w:t xml:space="preserve"> </w:t>
      </w:r>
      <w:r>
        <w:rPr>
          <w:i/>
          <w:color w:val="000000"/>
        </w:rPr>
        <w:t>e la potenza del suo Cristo,</w:t>
      </w:r>
      <w:r>
        <w:rPr>
          <w:color w:val="000000"/>
        </w:rPr>
        <w:t xml:space="preserve"> </w:t>
      </w:r>
      <w:r>
        <w:rPr>
          <w:i/>
          <w:color w:val="000000"/>
        </w:rPr>
        <w:t>poiché è stato precipitato</w:t>
      </w:r>
      <w:r>
        <w:rPr>
          <w:color w:val="000000"/>
        </w:rPr>
        <w:t xml:space="preserve"> </w:t>
      </w:r>
      <w:r>
        <w:rPr>
          <w:i/>
          <w:color w:val="000000"/>
        </w:rPr>
        <w:t>l'accusatore dei nostri fratelli,</w:t>
      </w:r>
      <w:r>
        <w:rPr>
          <w:color w:val="000000"/>
        </w:rPr>
        <w:t xml:space="preserve"> </w:t>
      </w:r>
      <w:r>
        <w:rPr>
          <w:i/>
          <w:color w:val="000000"/>
        </w:rPr>
        <w:t>colui che li accusava davanti al nostro Dio giorno e notte.</w:t>
      </w:r>
      <w:r>
        <w:rPr>
          <w:color w:val="000000"/>
        </w:rPr>
        <w:t xml:space="preserve"> </w:t>
      </w:r>
      <w:r>
        <w:rPr>
          <w:i/>
          <w:color w:val="000000"/>
        </w:rPr>
        <w:t>Ma essi lo hanno vinto</w:t>
      </w:r>
      <w:r>
        <w:rPr>
          <w:color w:val="000000"/>
        </w:rPr>
        <w:t xml:space="preserve"> </w:t>
      </w:r>
      <w:r>
        <w:rPr>
          <w:i/>
          <w:color w:val="000000"/>
        </w:rPr>
        <w:t>per mezzo del sangue dell'Agnello</w:t>
      </w:r>
      <w:r>
        <w:rPr>
          <w:color w:val="000000"/>
        </w:rPr>
        <w:t xml:space="preserve"> </w:t>
      </w:r>
      <w:r>
        <w:rPr>
          <w:i/>
          <w:color w:val="000000"/>
        </w:rPr>
        <w:t>e grazie alla testimonianza del loro martirio,</w:t>
      </w:r>
      <w:r>
        <w:rPr>
          <w:color w:val="000000"/>
        </w:rPr>
        <w:t xml:space="preserve"> </w:t>
      </w:r>
      <w:r>
        <w:rPr>
          <w:i/>
          <w:color w:val="000000"/>
        </w:rPr>
        <w:t>poiché hanno disprezzato la vita</w:t>
      </w:r>
      <w:r>
        <w:rPr>
          <w:color w:val="000000"/>
        </w:rPr>
        <w:t xml:space="preserve"> </w:t>
      </w:r>
      <w:r>
        <w:rPr>
          <w:i/>
          <w:color w:val="000000"/>
        </w:rPr>
        <w:t>fino a morire.</w:t>
      </w:r>
      <w:r>
        <w:rPr>
          <w:color w:val="000000"/>
        </w:rPr>
        <w:t xml:space="preserve"> </w:t>
      </w:r>
      <w:r>
        <w:rPr>
          <w:i/>
          <w:color w:val="000000"/>
        </w:rPr>
        <w:t>Esultate, dunque, o cieli,</w:t>
      </w:r>
      <w:r>
        <w:rPr>
          <w:color w:val="000000"/>
        </w:rPr>
        <w:t xml:space="preserve"> </w:t>
      </w:r>
      <w:r>
        <w:rPr>
          <w:i/>
          <w:color w:val="000000"/>
        </w:rPr>
        <w:t>e voi che abitate in essi.</w:t>
      </w:r>
      <w:r>
        <w:rPr>
          <w:color w:val="000000"/>
        </w:rPr>
        <w:t xml:space="preserve"> </w:t>
      </w:r>
      <w:r>
        <w:rPr>
          <w:i/>
          <w:color w:val="000000"/>
        </w:rPr>
        <w:t>Ma guai a voi, terra e mare,</w:t>
      </w:r>
      <w:r>
        <w:rPr>
          <w:color w:val="000000"/>
        </w:rPr>
        <w:t xml:space="preserve"> p</w:t>
      </w:r>
      <w:r>
        <w:rPr>
          <w:i/>
          <w:color w:val="000000"/>
        </w:rPr>
        <w:t>erché il diavolo è precipitato sopra di voi</w:t>
      </w:r>
      <w:r>
        <w:rPr>
          <w:color w:val="000000"/>
        </w:rPr>
        <w:t xml:space="preserve"> </w:t>
      </w:r>
      <w:r>
        <w:rPr>
          <w:i/>
          <w:color w:val="000000"/>
        </w:rPr>
        <w:t>pieno di grande furore,</w:t>
      </w:r>
      <w:r>
        <w:rPr>
          <w:color w:val="000000"/>
        </w:rPr>
        <w:t xml:space="preserve"> </w:t>
      </w:r>
      <w:r>
        <w:rPr>
          <w:i/>
          <w:color w:val="000000"/>
        </w:rPr>
        <w:t>sapendo che gli resta poco tempo"</w:t>
      </w:r>
      <w:r>
        <w:rPr>
          <w:color w:val="000000"/>
        </w:rPr>
        <w:t xml:space="preserve"> </w:t>
      </w:r>
      <w:r>
        <w:rPr>
          <w:i/>
          <w:color w:val="000000"/>
        </w:rPr>
        <w:t>Ap. 12,7-1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er i cristiani, quindi, l'Arcangelo S. Michele è considerato come il più potente difensore del popolo di Dio. Nell'iconografia, sia orientale sia occidentale, S. Michele viene rappresentato come un combattente, con la spada o la lancia nella mano, sotto i suoi piedi il dragone - mostro, satana, sconfitto nella battaglia. I credenti da secoli si affidano alla sua protezione qui sulla terra, ma anche particolarmente nel momento del giudizio, come recita un’antica invocazione: </w:t>
      </w:r>
    </w:p>
    <w:p>
      <w:pPr>
        <w:pStyle w:val="Normal"/>
        <w:jc w:val="both"/>
        <w:rPr/>
      </w:pPr>
      <w:r>
        <w:rPr>
          <w:i/>
          <w:color w:val="000000"/>
        </w:rPr>
        <w:t>"San Michele, difendici nel combattimento, affinché non periamo nel giorno del tremendo giudizio."</w:t>
      </w:r>
      <w:r>
        <w:rPr>
          <w:color w:val="000000"/>
        </w:rPr>
        <w:t xml:space="preserve"> </w:t>
      </w:r>
    </w:p>
    <w:p>
      <w:pPr>
        <w:pStyle w:val="Normal"/>
        <w:jc w:val="both"/>
        <w:rPr>
          <w:color w:val="000000"/>
        </w:rPr>
      </w:pPr>
      <w:r>
        <w:rPr>
          <w:color w:val="000000"/>
        </w:rPr>
        <w:t xml:space="preserve">L’Arcangelo viene riconosciuto anche come guida delle anime al cielo. Questa funzione di S. Michele è evidenziata nella liturgia romana, in particolare nella preghiera all'offertorio della messa dei defunti: </w:t>
      </w:r>
    </w:p>
    <w:p>
      <w:pPr>
        <w:pStyle w:val="Normal"/>
        <w:jc w:val="both"/>
        <w:rPr/>
      </w:pPr>
      <w:r>
        <w:rPr>
          <w:i/>
          <w:color w:val="000000"/>
        </w:rPr>
        <w:t>"Signore Gesù Cristo, libera le anime dei fedeli defunti dalle pene dell'inferno! San Michele, che porta i tuoi santi segni , le conduca alla luce santa che promettesti ad Abramo e alla sua discendenza."</w:t>
      </w:r>
      <w:r>
        <w:rPr>
          <w:color w:val="000000"/>
        </w:rPr>
        <w:t xml:space="preserve"> </w:t>
      </w:r>
    </w:p>
    <w:p>
      <w:pPr>
        <w:pStyle w:val="Normal"/>
        <w:jc w:val="both"/>
        <w:rPr>
          <w:color w:val="000000"/>
        </w:rPr>
      </w:pPr>
      <w:r>
        <w:rPr>
          <w:color w:val="000000"/>
        </w:rPr>
        <w:t xml:space="preserve">La tradizione attribuisce a San Michele anche il compito della pesatura delle anime dopo la morte. Perciò in alcune sue rappresentazioni iconografiche, oltre alla spada, l'Arcangelo porta in mano una bilancia. Inoltre nei primi secoli del cristianesimo specie presso i bizantini San Michele era considerato come medico celeste delle infermità degli uomini. Egli veniva spesso identificato con l'Angelo della piscina di Siloe di cui si parla nel capitolo 5 del vangelo di S. Giovanni: </w:t>
      </w:r>
    </w:p>
    <w:p>
      <w:pPr>
        <w:pStyle w:val="Normal"/>
        <w:jc w:val="both"/>
        <w:rPr/>
      </w:pPr>
      <w:r>
        <w:rPr>
          <w:i/>
          <w:color w:val="000000"/>
        </w:rPr>
        <w:t>"V'è a Gerusalemme, presso la porta delle Pecore, una piscina, chiamata in ebraico Betzaetà, con cinque portici, sotto i quali giaceva un gran numero di infermi, ciechi, zoppi e paralitici. Un angelo infatti in certi momenti discendeva nella piscina e agitava l'acqua, il primo ad entrarvi dopo l'agitazione dell'acqua guariva da qualsiasi malattia fosse affetto" (Gv 5, 24).</w:t>
      </w:r>
      <w:r>
        <w:rPr>
          <w:color w:val="000000"/>
        </w:rPr>
        <w:t xml:space="preserve"> </w:t>
      </w:r>
    </w:p>
    <w:p>
      <w:pPr>
        <w:pStyle w:val="Normal"/>
        <w:jc w:val="both"/>
        <w:rPr/>
      </w:pPr>
      <w:r>
        <w:rPr>
          <w:i/>
          <w:color w:val="000000"/>
        </w:rPr>
        <w:t>"Non solo hai sconfitto il drago grande e terribile nel tuo santuario di Chone, ma si è formato un corso d’acqua guaritrice di ogni malattia del corpo"</w:t>
      </w:r>
      <w:r>
        <w:rPr>
          <w:color w:val="000000"/>
        </w:rPr>
        <w:t xml:space="preserve">. Così canta l’inno AKATISTO a S. Michele Arcangelo della liturgia bizantina. </w:t>
      </w:r>
    </w:p>
    <w:p>
      <w:pPr>
        <w:pStyle w:val="Normal"/>
        <w:jc w:val="both"/>
        <w:rPr/>
      </w:pPr>
      <w:r>
        <w:rPr>
          <w:color w:val="000000"/>
        </w:rPr>
        <w:t xml:space="preserve">San Michele, infine, ha il singolare privilegio di prestare l’ufficio dell’assistenza davanti al trono della Maestà Divina. Egli stesso si presentò così al vescovo Lorenzo: </w:t>
      </w:r>
      <w:r>
        <w:rPr>
          <w:i/>
          <w:color w:val="000000"/>
        </w:rPr>
        <w:t>"Io sono Michele e sto sempre alla presenza di Dio ...".</w:t>
      </w:r>
      <w:r>
        <w:rPr>
          <w:color w:val="000000"/>
        </w:rPr>
        <w:t xml:space="preserve"> E la liturgia del Concilio di Trento così pregava offrendo l’incenso: "Per intercessione di S. Michele Arcangelo che sta alla destra dell’altare dell’incenso ... degnati di accettare e benedire quest’offerta dell’incenso ...".</w:t>
      </w:r>
    </w:p>
    <w:p>
      <w:pPr>
        <w:pStyle w:val="Normal"/>
        <w:jc w:val="both"/>
        <w:rPr>
          <w:color w:val="000000"/>
        </w:rPr>
      </w:pPr>
      <w:r>
        <w:rPr>
          <w:color w:val="000000"/>
        </w:rPr>
        <w:br/>
        <w:t>La Chiesa oggi celebra la festa di San Michele, unita insieme a quella di San Gabriele e di San Raffaele, il 29 settembre. In passato, due erano le feste liturgiche in onore dell'Arcangelo: il 29 settembre, come ricordo della dedicazione della Basilica e l'altra, 1'8 maggio, anniversario dell'apparizione di San Michele al Gargano. A partire dall’ XI secolo, queste due ricorrenze particolari del Santuario del Gargano si diffusero in tutta l’Europa. Nel Medioevo entrambe venivano collegate con il Gargano. La festa dell’Apparizione di san Michele l'8 Maggio fu istituita dal papa Pio V (1566-1572). A San Michele furono dedicate diverse chiese, cappelle e oratori in tutta l’Europa. Spesso l'Arcangelo viene rappresentato sulle guglie dei campanili, perché è considerato il guardiano delle chiese contro satana. Inoltre a lui vengono dedicate numerose cappelle - ossari nei cimiteri.</w:t>
      </w:r>
    </w:p>
    <w:p>
      <w:pPr>
        <w:pStyle w:val="Normal"/>
        <w:jc w:val="both"/>
        <w:rPr>
          <w:color w:val="000000"/>
        </w:rPr>
      </w:pPr>
      <w:r>
        <w:rPr>
          <w:color w:val="000000"/>
        </w:rPr>
        <w:br/>
      </w:r>
    </w:p>
    <w:p>
      <w:pPr>
        <w:pStyle w:val="Normal"/>
        <w:jc w:val="both"/>
        <w:rPr>
          <w:b/>
          <w:b/>
          <w:color w:val="000000"/>
          <w:u w:val="single"/>
        </w:rPr>
      </w:pPr>
      <w:r>
        <w:rPr>
          <w:b/>
          <w:color w:val="000000"/>
          <w:u w:val="single"/>
        </w:rPr>
        <w:t xml:space="preserve">San Michele: alcuni aspetti della tradizione culturale </w:t>
      </w:r>
    </w:p>
    <w:p>
      <w:pPr>
        <w:pStyle w:val="Normal"/>
        <w:jc w:val="both"/>
        <w:rPr>
          <w:color w:val="000000"/>
        </w:rPr>
      </w:pPr>
      <w:r>
        <w:rPr>
          <w:color w:val="000000"/>
        </w:rPr>
        <w:t xml:space="preserve">Vi sono alcune funzioni attribuite a S. Michele che richiamano divinità precristiane. Gli Ebrei ritenevano che gli angeli conducessero le anime a Dio; i rabbini attribuirono all'arcangelo questa funzione e S. Michele divenne lo psicopompo (guida delle anime) per eccellenza. Gregorio di Tours afferma che fu Michele a presentare l'anima di Maria al Signore, come aveva fatto per Adamo, Eva e San Giuseppe. Per questo molte confraternite seppellitrici lo hanno eletto come patrono e molte cappelle funerarie sono a lui dedicate; basti ricordare la chiesa del Cremlino in cui si seppellivano gli zar. Nelle tradizioni popolare, le cappelle, gli ossari sono dedicati a Michele e così il feretro diventa "il cavallo di San Michele", il defunto dorme "il sonno di San Michele". Nella tradizione greca la funzione di guida delle anime era attribuita a Hermes (Mercurio) che era anche il pesatore delle anime. San Michele è raffigurato spesso con l'abito sacerdotale o con la corazza; in una mano regge la bilancia, nell'altra stringe la lancia. La pesatura è raffigurata in diversi modi. Spesso in alcuni casi in un piatto è rappresentata l'anima in ginocchio, nell'altro vi sono i titoli di credito, libri di debiti, piccoli diavoli che rappresentano i peccati. Vi sono raffigurazioni più movimentate che descrivono il tentativo da parte dei diavoli di "rubare sul peso" con l'appendersi al piatto dove le prove sono carico. Per questi motivi S. Michele è diventato protettore di tutti i mestieri per cui servono le bilance: pasticceri, farmacisti, droghieri, merciai, pesatori di grano, fabbricanti di tinozze. Ma è anche protettore degli spadaccini, dei maestri d'armi, dei forbitori ed, infine, dei radiologi e della polizia italiana. Inoltre, per essere stato definito il Difensore e custode della chiesa in nome di S. Michele era dato a torri, castelli e fortificazioni. Per lo stesso motivo a Palese e altrove nei muri delle abitazioni sono state ricavate delle edicole in cui vi sono dipinti o statue dell'arcangelo. Si chiede la protezione non solo per gli abitanti ma anche della costruzione stessa. </w:t>
      </w:r>
    </w:p>
    <w:p>
      <w:pPr>
        <w:pStyle w:val="Normal"/>
        <w:jc w:val="both"/>
        <w:rPr>
          <w:color w:val="000000"/>
        </w:rPr>
      </w:pPr>
      <w:r>
        <w:rPr>
          <w:color w:val="000000"/>
        </w:rPr>
        <w:t xml:space="preserve">Vito Lozito </w:t>
      </w:r>
    </w:p>
    <w:p>
      <w:pPr>
        <w:pStyle w:val="Normal"/>
        <w:jc w:val="both"/>
        <w:rPr>
          <w:color w:val="000000"/>
        </w:rPr>
      </w:pPr>
      <w:r>
        <w:rPr>
          <w:i/>
          <w:color w:val="000000"/>
        </w:rPr>
        <w:t>(Estratto e adattato da "A Palese si festeggia San Michele", 1996 a cura di R.A. Finetti e N. De Matteo)</w:t>
      </w:r>
    </w:p>
    <w:p>
      <w:pPr>
        <w:pStyle w:val="Normal"/>
        <w:jc w:val="both"/>
        <w:rPr>
          <w:color w:val="000000"/>
          <w:sz w:val="24"/>
        </w:rPr>
      </w:pPr>
      <w:r>
        <w:rPr>
          <w:color w:val="000000"/>
          <w:sz w:val="24"/>
        </w:rPr>
      </w:r>
    </w:p>
    <w:p>
      <w:pPr>
        <w:pStyle w:val="Normal"/>
        <w:jc w:val="both"/>
        <w:rPr>
          <w:b/>
          <w:b/>
          <w:color w:val="000000"/>
          <w:u w:val="single"/>
        </w:rPr>
      </w:pPr>
      <w:r>
        <w:rPr>
          <w:b/>
          <w:color w:val="000000"/>
          <w:u w:val="single"/>
        </w:rPr>
        <w:t xml:space="preserve">SAN MICHELE </w:t>
      </w:r>
    </w:p>
    <w:p>
      <w:pPr>
        <w:pStyle w:val="Normal"/>
        <w:jc w:val="both"/>
        <w:rPr>
          <w:color w:val="000000"/>
        </w:rPr>
      </w:pPr>
      <w:r>
        <w:rPr>
          <w:color w:val="000000"/>
        </w:rPr>
        <w:t xml:space="preserve">Il culto di San Michele Arcangelo ha un fondamento nella Bibbia e nella Tradizione. </w:t>
      </w:r>
    </w:p>
    <w:p>
      <w:pPr>
        <w:pStyle w:val="Normal"/>
        <w:numPr>
          <w:ilvl w:val="0"/>
          <w:numId w:val="1"/>
        </w:numPr>
        <w:jc w:val="both"/>
        <w:rPr>
          <w:color w:val="000000"/>
        </w:rPr>
      </w:pPr>
      <w:r>
        <w:rPr>
          <w:color w:val="000000"/>
        </w:rPr>
        <w:t>Nella Bibbia, come ogni angelo, Michele rivela la volontà di Dio ed in particolare la volontà salvifica di Dio. Il suo nome significa: «Chi é come Dio?». A questa domanda risponde felicemente il Salmo 113, 5-8: «Chi è pari al Signore nostro Dio che siede nell’alto e si china a guardare nei cieli e sulla terra? Solleva l’indigente dalla polvere, dall’immondizia rialza il povero per farlo sedere tra i principi, tra i principi del suo popolo». Il profeta Daniele presenta Michele come l’angelo dell’aiuto e del soccorso nel momento della lotta: è Dio che si china sul povero nel momento della prova, che non è momentanea, ma è la prova definitiva. Daniele (12,1) proietta la lotta «in quel tempo»; Michele «vigila» e, sempre in «in quel tempo», il popolo sarà salvato. Michele è l’angelo custode del popolo d’Israele: Salmo 121 «Il Signore è il tuo custode, il Signore è come ombra che ti copre». E’ interessante notare che proprio nella citazione di Daniele 12,2 si trova la prima confessione esplicita (II sec. a.C.): «molti di quelli che dormono nella polvere si risveglieranno».</w:t>
        <w:br/>
        <w:t xml:space="preserve">Michele è sì la figura del guerriero, ma del guerriero che va in aiuto per vincere una guerra che non ha come fine la morte, ma il trionfo della vita sul principe della morte. Nell’Apocalisse 12 l’intervento dell’Arcangelo, accanto alla donna splendente ma minacciata, manifesta l’intervento risolutore di Dio. La vittoria abbraccia tutta la storia umana e tocca le radici dell’esistenza. Il serpente è quello antico, il seduttore, condannato a strisciare e a mangiare la polvere del suolo. Da quella polvere, tragico simbolo della situazione del peccato e della morte, l’indigente viene sollevato «per farlo sedere tra i principi, tra i principi del suo popolo». </w:t>
      </w:r>
    </w:p>
    <w:p>
      <w:pPr>
        <w:pStyle w:val="Normal"/>
        <w:numPr>
          <w:ilvl w:val="0"/>
          <w:numId w:val="1"/>
        </w:numPr>
        <w:jc w:val="both"/>
        <w:rPr>
          <w:color w:val="000000"/>
        </w:rPr>
      </w:pPr>
      <w:r>
        <w:rPr>
          <w:color w:val="000000"/>
        </w:rPr>
        <w:t>Nella Tradizione. La prima apparizione di San Michele è del 490 ed è ambientata nel Gargano, ove ora sorge il Santuario affollatissimo da pellegrini. A Sala Consilina, la tradizione fa risalire al 1214 il primo racconto dell’apparizione di San Michele ad un giovane pastore nel pressi della Madonna di Loreto. In seguito a questa apparizione, su richiesta dell’Arcangelo, iniziò la costruzione del santuario di San Michele che fu ampliato nella forma attuale nel 1700 grazie al miracolo della manna che trasudò dall’affresco che ancora si nota spaccato dietro l’altare del Santuario e grazie all’intervento dei Vescovi di Capaccio da cui allora Sala dipendeva. Attualmente nella Chiesa Cattolica viene festeggiato il 29 settembre insieme agli arcangeli Gabriele e Raffaele. La data è in ricordo della vittoria ottenuta dai cristiani contro di pagani a Siponto nel 492 e l’8 maggio in ricordo della prima apparizione sul Gargano al Vescovo di Siponto l’8 maggio del 490.</w:t>
      </w:r>
    </w:p>
    <w:p>
      <w:pPr>
        <w:pStyle w:val="Normal"/>
        <w:jc w:val="both"/>
        <w:rPr>
          <w:color w:val="000000"/>
          <w:sz w:val="24"/>
        </w:rPr>
      </w:pPr>
      <w:r>
        <w:rPr>
          <w:color w:val="000000"/>
          <w:sz w:val="24"/>
        </w:rPr>
      </w:r>
    </w:p>
    <w:p>
      <w:pPr>
        <w:pStyle w:val="Normal"/>
        <w:jc w:val="right"/>
        <w:rPr>
          <w:i/>
          <w:i/>
          <w:color w:val="000000"/>
          <w:sz w:val="24"/>
        </w:rPr>
      </w:pPr>
      <w:r>
        <w:rPr>
          <w:i/>
          <w:color w:val="000000"/>
          <w:sz w:val="24"/>
        </w:rPr>
        <w:t>(a cura si Simone Mandolin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26:00Z</dcterms:created>
  <dc:creator>topo gigio</dc:creator>
  <dc:description/>
  <dc:language>en-US</dc:language>
  <cp:lastModifiedBy>Bizzarri Sandrino</cp:lastModifiedBy>
  <dcterms:modified xsi:type="dcterms:W3CDTF">2001-09-30T22:04:00Z</dcterms:modified>
  <cp:revision>4</cp:revision>
  <dc:subject/>
  <dc:title>Gli Angeli</dc:title>
</cp:coreProperties>
</file>