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Parrocchia San Michele Arcangelo </w:t>
      </w:r>
      <w:r>
        <w:rPr>
          <w:rFonts w:cs="Arial"/>
          <w:bCs/>
        </w:rPr>
        <w:t>–</w:t>
      </w:r>
      <w:r>
        <w:rPr>
          <w:bCs/>
        </w:rPr>
        <w:t xml:space="preserve"> Brug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HIESA COMUN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egli incontri del Consiglio Pastorale “allargat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secondo anno del Sinodo Dioce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 quali scelte e con quale stile il vescovo può rendere visibile e costruttivo il suo essere al servizio dell’unità della Chiesa diocesana?</w:t>
      </w:r>
    </w:p>
    <w:p>
      <w:pPr>
        <w:pStyle w:val="Normal"/>
        <w:jc w:val="both"/>
        <w:rPr>
          <w:u w:val="single"/>
        </w:rPr>
      </w:pPr>
      <w:r>
        <w:rPr/>
        <w:t xml:space="preserve">Si rimarca come il vescovo sia  molto presente anche nelle parrocchie, oltre al momento istituzionale della Cresima. Cerca un dialogo sincero con i sacerdoti. Viene apprezzato il suo stile di prossimità con le persone, la sua disponibilità e amicizia con i giovani, anche attraverso i moderni mezzi informatic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 laici si sentono sempre più protagonisti delle vita della Chiesa e non semplici esecutori di progetti pastorali prestabiliti; l’importanza dei laici e del loro rapporto con la gerarchia è ormai compresa da tutti, anche se la corresponsabilità come risorsa ecclesiale non è ancora un valore pienamente condiviso. Come strutturare la vita delle comunità perché si vada oltre le enunciazioni di principio e i laici possano esercitare concretamente le responsabilità loro proprie?</w:t>
      </w:r>
    </w:p>
    <w:p>
      <w:pPr>
        <w:pStyle w:val="Normal"/>
        <w:jc w:val="both"/>
        <w:rPr/>
      </w:pPr>
      <w:r>
        <w:rPr/>
        <w:t xml:space="preserve">Se Gesù non è amato da noi, non esiste nella comunità. La comunità, infatti, è amore. Il modello </w:t>
      </w:r>
      <w:r>
        <w:rPr>
          <w:rFonts w:cs="Arial"/>
        </w:rPr>
        <w:t>è</w:t>
      </w:r>
      <w:r>
        <w:rPr/>
        <w:t xml:space="preserve"> Gesù. È auspicabile rimettere al centro della vita della comunità cristiana la Parola di Dio; lo studio e la meditazione della Bibbia. Essa deve diventare effettivamente la fonte da cui tutti i credenti (laici e preti) attingono per vivere la comunione e realizzare ogni forma di programmazione pastorale. La comunione presuppone una formazione: maturare una fede adulta; una fede consapevole come forza propulsiva del “fare”. Solo da un ascolto fedele della Parola si potranno avare educatori alla fede che appassionano.</w:t>
      </w:r>
    </w:p>
    <w:p>
      <w:pPr>
        <w:pStyle w:val="Normal"/>
        <w:jc w:val="both"/>
        <w:rPr/>
      </w:pPr>
      <w:r>
        <w:rPr/>
        <w:t xml:space="preserve">La corresponsabilità potrà aver luogo quando laici e preti saranno ben consapevoli dei loro ministeri e carismi e sapranno metterli a disposizione della comunità. Soprattutto laici debbono rifuggire il rischio di servire sentendosi “padroni” del servizio. Il rischio latente </w:t>
      </w:r>
      <w:r>
        <w:rPr>
          <w:rFonts w:cs="Arial"/>
        </w:rPr>
        <w:t>è</w:t>
      </w:r>
      <w:r>
        <w:rPr/>
        <w:t xml:space="preserve"> quello che pochi laici specializzati costituiscano un cerchio chiuso attorno alla persona del pr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me è percepita la diocesi dai singoli credenti e nella vita della comunità parrocchiali? Quali passi compiere per mantenere un rapporto equilibrato e fecondo tra parrocchie e diocesi?</w:t>
      </w:r>
    </w:p>
    <w:p>
      <w:pPr>
        <w:pStyle w:val="Normal"/>
        <w:jc w:val="both"/>
        <w:rPr/>
      </w:pPr>
      <w:r>
        <w:rPr/>
        <w:t xml:space="preserve">Il rapporto diocesi-parrocchia negli ultimi anni è notevolmente incrementato. Si </w:t>
      </w:r>
      <w:r>
        <w:rPr>
          <w:rFonts w:cs="Arial"/>
        </w:rPr>
        <w:t>è</w:t>
      </w:r>
      <w:r>
        <w:rPr/>
        <w:t xml:space="preserve"> percepita positivamente l’apertura alle iniziative diocesane</w:t>
      </w:r>
      <w:r>
        <w:rPr>
          <w:rFonts w:cs="Arial"/>
        </w:rPr>
        <w:t>, in particolare quello che riguardano i</w:t>
      </w:r>
      <w:r>
        <w:rPr/>
        <w:t xml:space="preserve"> giovani, le famiglie, la catechesi e la carità.</w:t>
      </w:r>
    </w:p>
    <w:p>
      <w:pPr>
        <w:pStyle w:val="Normal"/>
        <w:jc w:val="both"/>
        <w:rPr/>
      </w:pPr>
      <w:r>
        <w:rPr/>
        <w:t>La parrocchia percepisce che l’apertura è necessaria e deve sempre essere maggiore, ma con un giusto equilibrio. Negli ultimi anni la diocesi ha fatto iniziative di qualità e molto valide. Tutto ci</w:t>
      </w:r>
      <w:r>
        <w:rPr>
          <w:rFonts w:cs="Arial"/>
        </w:rPr>
        <w:t>ò</w:t>
      </w:r>
      <w:r>
        <w:rPr/>
        <w:t xml:space="preserve"> ha significato per le parrocchie è uno stimolo fondamentale.</w:t>
      </w:r>
    </w:p>
    <w:p>
      <w:pPr>
        <w:pStyle w:val="Normal"/>
        <w:jc w:val="both"/>
        <w:rPr/>
      </w:pPr>
      <w:r>
        <w:rPr/>
        <w:t>Per mantenere un rapporto equilibrato, appare fondamentale il ruolo dei laici che partecipano alle iniziative diocesane soprattutto legate alla formazione, facendone tesoro prezioso per le parrocchie di appartenen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me far sì che il Consiglio pastorale diocesano sia sempre più significativo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e vengono percepiti gli uffici di Curia dalle realtà parrocchiali? Come rendere sempre più agile e incisiva l’azione degli uffici pastorali?</w:t>
      </w:r>
    </w:p>
    <w:p>
      <w:pPr>
        <w:pStyle w:val="Normal"/>
        <w:jc w:val="both"/>
        <w:rPr/>
      </w:pPr>
      <w:r>
        <w:rPr/>
        <w:t>Nella comunità cristiana non si percepisce il lavoro del CPD e di diversi Uffici pastorali della diocesi. Anche molti laici impegnati nella pastorale di fatto disconoscono la presenza di un CPD. Si propongono incontri del CPP con i rappresentanti degli Uffici pastorali dioces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a parrocchia per diventare sempre più “casa tra le case”, - mantenendo al suo interno un clima di accoglienza, amicizia, ascolto, dialogo e fraternità -, di quali scelte concrete e cambiamenti profondi ha bisogno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 xml:space="preserve">Non si deve mai dimenticare che la comunità cristiana vive “situata”. Sovente essa coincide con una porzione di territorio ben definita, come il quartiere o il paese. </w:t>
      </w:r>
      <w:r>
        <w:rPr>
          <w:rFonts w:cs="Arial"/>
        </w:rPr>
        <w:t>È</w:t>
      </w:r>
      <w:r>
        <w:rPr/>
        <w:t xml:space="preserve"> necessario che chi </w:t>
      </w:r>
      <w:r>
        <w:rPr>
          <w:rFonts w:cs="Arial"/>
        </w:rPr>
        <w:t>è</w:t>
      </w:r>
      <w:r>
        <w:rPr/>
        <w:t xml:space="preserve"> forza viva nella pastorale sappia dialogare ed interagire con la comunità più vasta. Qualsiasi forma di annuncio e testimonianza deve partire dalla dimensione umana per poi arrivare a quella cristiana. Creare ponti e legami a livello umano, iniziative di aggregazione e di stimolo al rafforzamento dei legami ci sembra il primo passo che il prete ed i laici debbano fare per essere sale e luce del mondo.</w:t>
      </w:r>
    </w:p>
    <w:p>
      <w:pPr>
        <w:pStyle w:val="Normal"/>
        <w:jc w:val="both"/>
        <w:rPr/>
      </w:pPr>
      <w:r>
        <w:rPr/>
        <w:t>Nella comunità cristiana, poi, è presente la preoccupazione di ciò che possono dire gli altri; la paura di essere criticati. Il dialogo, quando c'è, è spesso superficiale senza andare a fondo sulla vita delle persone.</w:t>
      </w:r>
    </w:p>
    <w:p>
      <w:pPr>
        <w:pStyle w:val="Normal"/>
        <w:jc w:val="both"/>
        <w:rPr/>
      </w:pPr>
      <w:r>
        <w:rPr/>
        <w:t xml:space="preserve">Tra i fedeli </w:t>
      </w:r>
      <w:r>
        <w:rPr>
          <w:rFonts w:cs="Arial"/>
        </w:rPr>
        <w:t>è</w:t>
      </w:r>
      <w:r>
        <w:rPr/>
        <w:t xml:space="preserve"> auspicabile trovare il tempo per fermarsi a dialogare dopo la Messa della domenica, per commentare il Vangelo ma anche per parlare di cose "leggere", in fraternità. Questo legame rappresenterebbe un vero e proprio “prolungamento” dell</w:t>
      </w:r>
      <w:r>
        <w:rPr>
          <w:rFonts w:cs="Arial"/>
        </w:rPr>
        <w:t>'</w:t>
      </w:r>
      <w:r>
        <w:rPr/>
        <w:t xml:space="preserve">eucaristia celebrata. La Messa domenicale deve diventare quindi lo stile per fare comunità. </w:t>
      </w:r>
    </w:p>
    <w:p>
      <w:pPr>
        <w:pStyle w:val="Normal"/>
        <w:jc w:val="both"/>
        <w:rPr/>
      </w:pPr>
      <w:r>
        <w:rPr/>
        <w:t>"La trincea ci affascina più del crocicchio" si legge in uno scritto di don Tonino Bello, e invece sarebbe utile riscoprire il valore positivo del "crocicchio" se fatto non per "sparlare" o prendere le distanze, ma per amare e condividere le gioie e i dolori dei fratelli.</w:t>
      </w:r>
    </w:p>
    <w:p>
      <w:pPr>
        <w:pStyle w:val="Normal"/>
        <w:jc w:val="both"/>
        <w:rPr/>
      </w:pPr>
      <w:r>
        <w:rPr/>
        <w:t>Troppo spesso</w:t>
      </w:r>
      <w:r>
        <w:rPr>
          <w:b/>
        </w:rPr>
        <w:t xml:space="preserve"> </w:t>
      </w:r>
      <w:r>
        <w:rPr/>
        <w:t>le iniziative vengono prima delle persone e si pecca a volte di eccessivo efficientis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ale contributo specifico può dare la famiglia?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l Consiglio pastorale parrocchiale, può essere strumento efficace di comunione. Cosa occorrerebbe cambiare nella modalità di realizzare tali strumenti?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e evitare che le nostre comunità siano preda dell’efficientismo? Che cosa occorre cambiare perché non succeda che le iniziative vengano prima delle persone? È solo una questione di atteggiamento o è anche una questione di organizzazione ecclesiale sbagliata?</w:t>
      </w:r>
    </w:p>
    <w:p>
      <w:pPr>
        <w:pStyle w:val="Normal"/>
        <w:jc w:val="both"/>
        <w:rPr/>
      </w:pPr>
      <w:r>
        <w:rPr/>
        <w:t xml:space="preserve">Una comunità cristiana a “misura” di famiglia, potrebbe essere un orizzonte concreto di impegno per portare sempre più comunione e fraternità. Nella nostra comunità si </w:t>
      </w:r>
      <w:r>
        <w:rPr>
          <w:rFonts w:cs="Arial"/>
        </w:rPr>
        <w:t>è</w:t>
      </w:r>
      <w:r>
        <w:rPr/>
        <w:t xml:space="preserve"> concretamente percepita l</w:t>
      </w:r>
      <w:r>
        <w:rPr>
          <w:rFonts w:cs="Arial"/>
        </w:rPr>
        <w:t>'</w:t>
      </w:r>
      <w:r>
        <w:rPr/>
        <w:t xml:space="preserve">importanza della presenza della Commissione Famiglia che da circa due anni ha iniziato a fare esperienza di "famiglia di famiglie". Essa è stata fermento e stimolo per tutta la comunità in diverse occasioni. L'impegno è a proseguire nel percorso intrapreso con costanza ed entusiasmo. </w:t>
      </w:r>
    </w:p>
    <w:p>
      <w:pPr>
        <w:pStyle w:val="Normal"/>
        <w:jc w:val="both"/>
        <w:rPr/>
      </w:pPr>
      <w:r>
        <w:rPr/>
        <w:t>Il CPP deve sempre pi</w:t>
      </w:r>
      <w:r>
        <w:rPr>
          <w:rFonts w:cs="Arial"/>
        </w:rPr>
        <w:t>ù</w:t>
      </w:r>
      <w:r>
        <w:rPr/>
        <w:t xml:space="preserve"> essere luogo permanente di discussione, programmazione e verifica di un</w:t>
      </w:r>
      <w:r>
        <w:rPr>
          <w:rFonts w:cs="Arial"/>
        </w:rPr>
        <w:t>'azione pastorale consapevole e non preda all'improvvisazione e alla rincorsa delle urgenze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È realistico oggi pensare a forme nuove di comunione dei beni o rimane un aspirazione utopica?</w:t>
      </w:r>
    </w:p>
    <w:p>
      <w:pPr>
        <w:pStyle w:val="Normal"/>
        <w:jc w:val="both"/>
        <w:rPr/>
      </w:pPr>
      <w:r>
        <w:rPr/>
        <w:t>Mettere in comune i beni, come la chiesa degli apostoli, è ancora un’utopia. Ma dei gesti più piccoli si possono fare: consumo critico e sostenibile, promuovere lo stile della semplicità e della sobrietà. Anche questo è essere comunione, soprattutto con chi vive nella la pover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à pastorali.</w:t>
      </w:r>
    </w:p>
    <w:p>
      <w:pPr>
        <w:pStyle w:val="Normal"/>
        <w:jc w:val="both"/>
        <w:rPr/>
      </w:pPr>
      <w:r>
        <w:rPr/>
        <w:t>Le difficoltà maggiori solo legate alle “reticenze” dei parroci. Si percepisce che si tratta di una mèta a cui arrivare, ma l</w:t>
      </w:r>
      <w:r>
        <w:rPr>
          <w:rFonts w:cs="Arial"/>
        </w:rPr>
        <w:t>'</w:t>
      </w:r>
      <w:r>
        <w:rPr/>
        <w:t xml:space="preserve">impressione </w:t>
      </w:r>
      <w:r>
        <w:rPr>
          <w:rFonts w:cs="Arial"/>
        </w:rPr>
        <w:t xml:space="preserve">è che </w:t>
      </w:r>
      <w:r>
        <w:rPr/>
        <w:t xml:space="preserve">molti parroci non ci credono... È giusta l’istanza delle unità pastorali, ma ci sono comunità troppo clericali e chiuse in se stesse. Tuttavia iniziative positive ci sono state. </w:t>
      </w:r>
      <w:r>
        <w:rPr>
          <w:rFonts w:cs="Arial"/>
        </w:rPr>
        <w:t>È</w:t>
      </w:r>
      <w:r>
        <w:rPr/>
        <w:t xml:space="preserve"> giusto persistere su questa strada.</w:t>
      </w:r>
    </w:p>
    <w:p>
      <w:pPr>
        <w:pStyle w:val="Normal"/>
        <w:jc w:val="both"/>
        <w:rPr/>
      </w:pPr>
      <w:r>
        <w:rPr/>
        <w:t>Si suggeriscono iniziative “dal basso”. Forse prima dai laici e poi gradualmente i parroci. I laici dovrebbero prendere più iniziativa, soprattutto riprendendo il discorso della corresponsabilità. Comunque preti e laici debbono crescere reciprocamente. Nel cammino verso le Unità pastorali, la Vicaria può essere un elemento facilitativo. Inoltre, in accordo coi parroci, si potrebbero organizzare incontri congiunti e interlocutori dei Consigli Pastorali delle parrocchie dell’unità pas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4:00Z</dcterms:created>
  <dc:creator>Bizzarri Sandro</dc:creator>
  <dc:description/>
  <cp:keywords/>
  <dc:language>en-US</dc:language>
  <cp:lastModifiedBy>user09674</cp:lastModifiedBy>
  <dcterms:modified xsi:type="dcterms:W3CDTF">2011-03-27T14:13:00Z</dcterms:modified>
  <cp:revision>4</cp:revision>
  <dc:subject/>
  <dc:title>La Chiesa è una comunione - lun 10/01/2011</dc:title>
</cp:coreProperties>
</file>